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TÜ TIP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CE SINAV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nin Adı Soyad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nabilim / Bilim Dal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ınavın Adı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2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m Hedefi/Hedefler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2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kli Araçla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96"/>
        <w:gridCol w:w="5245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nabilecek maksimum pu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3856"/>
        <w:gridCol w:w="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aldığı pu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lavuz Başlığ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plam Puan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n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ADENİZ TEKNİK ÜNİVERSİTESİ TIP FAKÜL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LEKSEL BECERİ EĞİTİM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İM REHB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KE TAKMA VE KULLANILMIŞ MASKEYİ ÇIKARMA BECERİ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Ç:</w:t>
      </w:r>
      <w:r>
        <w:rPr/>
        <w:t xml:space="preserve"> Bu eğitimin sonunda katılımcı, beceri basamaklarını doğru ve sırasında uygulayarak basamaktan basamağa rahatça geçebilecektir</w:t>
      </w:r>
    </w:p>
    <w:p>
      <w:pPr>
        <w:pStyle w:val="Normal"/>
        <w:rPr/>
      </w:pPr>
      <w:r>
        <w:rPr>
          <w:b/>
        </w:rPr>
        <w:t>ARAÇ:</w:t>
      </w:r>
      <w:r>
        <w:rPr/>
        <w:t xml:space="preserve"> Maske</w:t>
      </w:r>
    </w:p>
    <w:p>
      <w:pPr>
        <w:pStyle w:val="Normal"/>
        <w:rPr/>
      </w:pPr>
      <w:r>
        <w:rPr>
          <w:b/>
        </w:rPr>
        <w:t>Katılımcının adı soyadı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Skalas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liştirilmesi gerekir: </w:t>
            </w:r>
            <w:r>
              <w:rPr/>
              <w:t>Basamağın yanlış uygulanması ya da atlanmas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eterli: </w:t>
            </w:r>
            <w:r>
              <w:rPr/>
              <w:t>Basamağın doğru ve sırasında uygulanması, fakat basamaktan basamağa rahatça geçilememe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stalaşmış: </w:t>
            </w:r>
            <w:r>
              <w:rPr/>
              <w:t>Basamağın doğru ve sırasında uygulanması ve basamaktan basamağa rahatça geçil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28"/>
        <w:gridCol w:w="187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smak N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AMAK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KEYİ TAK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i Yık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yi ele al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lerinden aç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nin telli kısmını burun üzerine oturtarak katlantıları dışta olmak üzere ağız ve burunu örtecek şekilde yerleşti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st uçtaki ipleri kulakların üzerinden geçirerek başın arka üst kısmında fiyonk şeklinde bağl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uçtaki ipleri boynun arka kısmında fiyonk şeklinde bağl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LLANILMIŞ MASKEYİ ÇIKAR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i yık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ce alt sonra üst uçtaki ipleri çöz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yi çıkar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yi çöp torbasına at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i yık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şarı kriteri:</w:t>
      </w:r>
      <w:r>
        <w:rPr/>
        <w:t xml:space="preserve"> Toplamda en az 16 puan almak zorunlu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3:00Z</dcterms:created>
  <dc:creator>FIGEN</dc:creator>
  <dc:description/>
  <cp:keywords/>
  <dc:language>en-US</dc:language>
  <cp:lastModifiedBy>FIGEN</cp:lastModifiedBy>
  <dcterms:modified xsi:type="dcterms:W3CDTF">2012-05-11T08:03:00Z</dcterms:modified>
  <cp:revision>3</cp:revision>
  <dc:subject/>
  <dc:title/>
</cp:coreProperties>
</file>