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10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KARADENİZ TEKNİK ÜNİVERSİTESİ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DİŞ HEKİMLĞİ FAKÜLTESİ</w:t>
      </w:r>
    </w:p>
    <w:p>
      <w:pPr>
        <w:pStyle w:val="Normal"/>
        <w:ind w:firstLine="708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Uzmanlık Eğitimi Bitirme Sınavı Başvuru Formu</w:t>
      </w:r>
    </w:p>
    <w:p>
      <w:pPr>
        <w:pStyle w:val="Normal"/>
        <w:ind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</w:t>
        <w:tab/>
        <w:tab/>
        <w:tab/>
        <w:t>:</w:t>
      </w:r>
    </w:p>
    <w:p>
      <w:pPr>
        <w:pStyle w:val="Normal"/>
        <w:rPr/>
      </w:pPr>
      <w:r>
        <w:rPr>
          <w:b/>
          <w:sz w:val="22"/>
          <w:szCs w:val="22"/>
        </w:rPr>
        <w:t>Tez Başlığı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abilim Dalı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 Danışmanı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z Savunması Jürisi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Tez Savunma Tarihi</w:t>
        <w:tab/>
        <w:tab/>
        <w:t>: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201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ANLIK MAKAM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Yukarıda bilgileri verilen anabilim dalımız uzmanlık öğrencisinin uzmanlık tezi jüri tarafından kabul edilmiştir. Uzmanlık Bitirme Sınav jürisinin, sınav yeri ve tarihinin belirlenmesi hususunda gereğini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</w:t>
      </w:r>
      <w:r>
        <w:rPr>
          <w:sz w:val="22"/>
          <w:szCs w:val="22"/>
        </w:rPr>
        <w:t>Anabilim Dalı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ğitim Karnesi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3:00Z</dcterms:created>
  <dc:creator>A.Nesimi</dc:creator>
  <dc:description/>
  <cp:keywords/>
  <dc:language>en-US</dc:language>
  <cp:lastModifiedBy>KARADENİZ TEKNİK ÜNİVERSİTESİ</cp:lastModifiedBy>
  <cp:lastPrinted>2012-02-20T16:27:00Z</cp:lastPrinted>
  <dcterms:modified xsi:type="dcterms:W3CDTF">2013-03-11T14:27:00Z</dcterms:modified>
  <cp:revision>15</cp:revision>
  <dc:subject/>
  <dc:title>Tıpta Uzmanlık Öğrencilerinin Uzmanlık Sınavına Başvuru Formu</dc:title>
</cp:coreProperties>
</file>