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BİLGİSAYAR MÜHENDİSLİĞİ BÖLÜM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ÖĞRETİM 2024-2025 BAHAR YARIYILI ARASINAV ÖZÜR LİSTE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KTİK DEVRELER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0633 Ebranur ÖZBALIK  (15-16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3384 Kerim ORUÇ  (15.04.2025 - 1 gün)</w:t>
      </w:r>
    </w:p>
    <w:p>
      <w:pPr>
        <w:pStyle w:val="Normal"/>
        <w:rPr/>
      </w:pPr>
      <w:r>
        <w:rPr>
          <w:sz w:val="20"/>
          <w:szCs w:val="20"/>
        </w:rPr>
        <w:t>449279 İsmail Celal ÖZDEMİR  (15.04.2025 - 1 gün (Çift Anadal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65367639"/>
      <w:bookmarkStart w:id="1" w:name="_Hlk165367639"/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ASILIK VE İSTATİSTİ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45 Bilge IŞIK  (14-15-16-17-18-19.04.2025 - 6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90 Başar YİĞİT  (19.04.2025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LAMA  II</w:t>
      </w:r>
    </w:p>
    <w:p>
      <w:pPr>
        <w:pStyle w:val="Normal"/>
        <w:rPr>
          <w:sz w:val="20"/>
          <w:szCs w:val="20"/>
        </w:rPr>
      </w:pPr>
      <w:bookmarkStart w:id="2" w:name="_Hlk197596976"/>
      <w:r>
        <w:rPr>
          <w:sz w:val="20"/>
          <w:szCs w:val="20"/>
        </w:rPr>
        <w:t>450715 Burcu TUNCEL  (06.04205, 08.05.2025 - 33 gün)</w:t>
      </w:r>
      <w:bookmarkEnd w:id="2"/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3" w:name="_Hlk165367639"/>
      <w:bookmarkEnd w:id="3"/>
      <w:r>
        <w:rPr>
          <w:b/>
          <w:bCs/>
          <w:u w:val="single"/>
        </w:rPr>
        <w:t>MATEMATİK  II</w:t>
      </w:r>
    </w:p>
    <w:p>
      <w:pPr>
        <w:pStyle w:val="Normal"/>
        <w:rPr>
          <w:sz w:val="20"/>
          <w:szCs w:val="20"/>
        </w:rPr>
      </w:pPr>
      <w:bookmarkStart w:id="4" w:name="_Hlk197587598"/>
      <w:bookmarkEnd w:id="4"/>
      <w:r>
        <w:rPr>
          <w:sz w:val="20"/>
          <w:szCs w:val="20"/>
        </w:rPr>
        <w:t>430379 Hasan Furkan ÇAKMAK  (15-16-17-18.04.2025 - 4 gün)</w:t>
      </w:r>
    </w:p>
    <w:p>
      <w:pPr>
        <w:pStyle w:val="Normal"/>
        <w:rPr>
          <w:sz w:val="20"/>
          <w:szCs w:val="20"/>
        </w:rPr>
      </w:pPr>
      <w:bookmarkStart w:id="5" w:name="_Hlk197587598"/>
      <w:bookmarkStart w:id="6" w:name="_Hlk197590945"/>
      <w:bookmarkEnd w:id="5"/>
      <w:bookmarkEnd w:id="6"/>
      <w:r>
        <w:rPr>
          <w:sz w:val="20"/>
          <w:szCs w:val="20"/>
        </w:rPr>
        <w:t>434345 Bilge IŞIK  (14-15-16-17-18-19.04.2025 - 6 gün)</w:t>
      </w:r>
    </w:p>
    <w:p>
      <w:pPr>
        <w:pStyle w:val="Normal"/>
        <w:rPr>
          <w:sz w:val="20"/>
          <w:szCs w:val="20"/>
        </w:rPr>
      </w:pPr>
      <w:bookmarkStart w:id="7" w:name="_Hlk197590945"/>
      <w:bookmarkEnd w:id="7"/>
      <w:r>
        <w:rPr>
          <w:sz w:val="20"/>
          <w:szCs w:val="20"/>
        </w:rPr>
        <w:t>430633 Ebranur ÖZBALIK  (15-16.04.2025 - 2 gün)</w:t>
      </w:r>
    </w:p>
    <w:p>
      <w:pPr>
        <w:pStyle w:val="Normal"/>
        <w:rPr>
          <w:sz w:val="20"/>
          <w:szCs w:val="20"/>
        </w:rPr>
      </w:pPr>
      <w:bookmarkStart w:id="8" w:name="_Hlk197594230"/>
      <w:r>
        <w:rPr>
          <w:sz w:val="20"/>
          <w:szCs w:val="20"/>
        </w:rPr>
        <w:t>440126 Mecit AYDI  (09-16.04.2025 - 2 gün)</w:t>
      </w:r>
      <w:bookmarkEnd w:id="8"/>
    </w:p>
    <w:p>
      <w:pPr>
        <w:pStyle w:val="Normal"/>
        <w:rPr/>
      </w:pPr>
      <w:r>
        <w:rPr>
          <w:sz w:val="20"/>
          <w:szCs w:val="20"/>
        </w:rPr>
        <w:t>440046 Saad HASSON  (16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36 Eda ŞAHİN  (16.04.2025 - 1 gün)</w:t>
      </w:r>
    </w:p>
    <w:p>
      <w:pPr>
        <w:pStyle w:val="Normal"/>
        <w:rPr/>
      </w:pPr>
      <w:r>
        <w:rPr>
          <w:sz w:val="20"/>
          <w:szCs w:val="20"/>
        </w:rPr>
        <w:t>434368 Batuhan CEYLAN  (16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3549 Muhammed Burak BİLEN  (16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İZİK 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45 Bilge IŞIK  (14-15-16-17-18-19.04.2025 - 6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OMATA TEORİ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45 Bilge IŞIK  (14-15-16-17-18-19.04.2025 - 6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BİLGİSAYAR GRAFİKLERİ  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9" w:name="_Hlk197421597"/>
      <w:bookmarkEnd w:id="9"/>
      <w:r>
        <w:rPr>
          <w:sz w:val="20"/>
          <w:szCs w:val="20"/>
        </w:rPr>
        <w:t>430379 Hasan Furkan ÇAKMAK  (15-16-17-18.04.2025 - 4 gün)</w:t>
      </w:r>
    </w:p>
    <w:p>
      <w:pPr>
        <w:pStyle w:val="Normal"/>
        <w:rPr>
          <w:sz w:val="20"/>
          <w:szCs w:val="20"/>
        </w:rPr>
      </w:pPr>
      <w:bookmarkStart w:id="10" w:name="_Hlk197421597"/>
      <w:bookmarkEnd w:id="10"/>
      <w:r>
        <w:rPr>
          <w:sz w:val="20"/>
          <w:szCs w:val="20"/>
        </w:rPr>
        <w:t>416404 Seydi Vakkas ERYILMAZ  (15-16.04.2025 - 2 gün)</w:t>
      </w:r>
    </w:p>
    <w:p>
      <w:pPr>
        <w:pStyle w:val="Normal"/>
        <w:rPr/>
      </w:pPr>
      <w:bookmarkStart w:id="11" w:name="_Hlk197610508"/>
      <w:bookmarkEnd w:id="11"/>
      <w:r>
        <w:rPr>
          <w:sz w:val="20"/>
          <w:szCs w:val="20"/>
        </w:rPr>
        <w:t>416949 Gülen ŞAŞIRMAZ  (15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_Hlk197610508"/>
      <w:bookmarkStart w:id="13" w:name="_Hlk197610508"/>
      <w:bookmarkEnd w:id="1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İSTEM PROGRAMLAMA</w:t>
      </w:r>
    </w:p>
    <w:p>
      <w:pPr>
        <w:pStyle w:val="Normal"/>
        <w:rPr>
          <w:sz w:val="20"/>
          <w:szCs w:val="20"/>
        </w:rPr>
      </w:pPr>
      <w:bookmarkStart w:id="14" w:name="_Hlk198110503"/>
      <w:bookmarkEnd w:id="14"/>
      <w:r>
        <w:rPr>
          <w:sz w:val="20"/>
          <w:szCs w:val="20"/>
        </w:rPr>
        <w:t>412801 Ahmet Hakan ÇAKA  (17-18-19-20.04.2025 - 4 gün)</w:t>
      </w:r>
    </w:p>
    <w:p>
      <w:pPr>
        <w:pStyle w:val="Normal"/>
        <w:rPr>
          <w:sz w:val="20"/>
          <w:szCs w:val="20"/>
        </w:rPr>
      </w:pPr>
      <w:bookmarkStart w:id="15" w:name="_Hlk198110503"/>
      <w:bookmarkEnd w:id="15"/>
      <w:r>
        <w:rPr>
          <w:sz w:val="20"/>
          <w:szCs w:val="20"/>
        </w:rPr>
        <w:t>402567 Ali Berkay TAŞBÖLEN  (16-17-18-19-20.04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527 Fatih DEMİRTÜRK  (19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LAMA DİLLERİ</w:t>
      </w:r>
    </w:p>
    <w:p>
      <w:pPr>
        <w:pStyle w:val="Normal"/>
        <w:rPr>
          <w:sz w:val="20"/>
          <w:szCs w:val="20"/>
        </w:rPr>
      </w:pPr>
      <w:bookmarkStart w:id="16" w:name="_Hlk198104775"/>
      <w:bookmarkEnd w:id="16"/>
      <w:r>
        <w:rPr>
          <w:sz w:val="20"/>
          <w:szCs w:val="20"/>
        </w:rPr>
        <w:t>430379 Hasan Furkan ÇAKMAK  (15-16-17-18.04.2025 - 4 gün)</w:t>
      </w:r>
    </w:p>
    <w:p>
      <w:pPr>
        <w:pStyle w:val="Normal"/>
        <w:rPr>
          <w:sz w:val="20"/>
          <w:szCs w:val="20"/>
        </w:rPr>
      </w:pPr>
      <w:bookmarkStart w:id="17" w:name="_Hlk198104775"/>
      <w:bookmarkEnd w:id="17"/>
      <w:r>
        <w:rPr>
          <w:sz w:val="20"/>
          <w:szCs w:val="20"/>
        </w:rPr>
        <w:t>434345 Bilge IŞIK  (14-15-16-17-18-19.04.2025 - 6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0633 Ebranur ÖZBALIK  (15-16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404 Seydi Vakkas ERYILMAZ  (15-16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0715 Burcu TUNCEL  (06.04205, 08.05.2025 - 33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33 Hanife Nur TÜRKER  (15-16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0840 Fadeel ABUOBEAD  (16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YISAL ÇÖZÜML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801 Ahmet Hakan ÇAKA  (17-18-19-20.04.2025 - 4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GORİTMA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0379 Hasan Furkan ÇAKMAK  (15-16-17-18.04.2025 - 4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45 Bilge IŞIK  (14-15-16-17-18-19.04.2025 - 6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0633 Ebranur ÖZBALIK  (15-16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0715 Burcu TUNCEL  (06.04205, 08.05.2025 - 33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33 Hanife Nur TÜRKER  (15-16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TİMİZAS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0458 Doğukan YILMAZ (14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ÜHENDİSLİK MATEMATİĞ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0379 Hasan Furkan ÇAKMAK  (15-16-17-18.04.2025 - 4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45 Bilge IŞIK  (14-15-16-17-18-19.04.2025 - 6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801 Ahmet Hakan ÇAKA  (17-18-19-20.04.2025 - 4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404 Seydi Vakkas ERYILMAZ  (15-16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696 Çağatay ÇÖMLEKÇİ  (18.04.2025 - 1 gün)</w:t>
      </w:r>
    </w:p>
    <w:p>
      <w:pPr>
        <w:pStyle w:val="Normal"/>
        <w:rPr/>
      </w:pPr>
      <w:r>
        <w:rPr>
          <w:sz w:val="20"/>
          <w:szCs w:val="20"/>
        </w:rPr>
        <w:t>401467 Abdul Majıd ALJANATI  (17-18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152 Ahmed Akif KOÇ  (18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İ MADENCİLİĞİ</w:t>
      </w:r>
    </w:p>
    <w:p>
      <w:pPr>
        <w:pStyle w:val="Normal"/>
        <w:rPr/>
      </w:pPr>
      <w:r>
        <w:rPr>
          <w:sz w:val="20"/>
          <w:szCs w:val="20"/>
        </w:rPr>
        <w:t>416696 Çağatay ÇÖMLEKÇİ  (18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949 Gülen ŞAŞIRMAZ  (15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67 Ali Berkay TAŞBÖLEN  (16-17-18-19-20.04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42 Mehmet Mustafa HASIRCI  (18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İNYALLER VE SİSTE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801 Ahmet Hakan ÇAKA  (17-18-19-20.04.2025 - 4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5303 Derya YİĞİT  (16-17.04.2025 - 2 gün)</w:t>
      </w:r>
    </w:p>
    <w:p>
      <w:pPr>
        <w:pStyle w:val="Normal"/>
        <w:rPr/>
      </w:pPr>
      <w:r>
        <w:rPr>
          <w:sz w:val="20"/>
          <w:szCs w:val="20"/>
        </w:rPr>
        <w:t>401467 Abdul Majıd ALJANATI  (17-18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YISAL İŞARET İŞLEME</w:t>
      </w:r>
    </w:p>
    <w:p>
      <w:pPr>
        <w:pStyle w:val="Normal"/>
        <w:rPr>
          <w:sz w:val="20"/>
          <w:szCs w:val="20"/>
        </w:rPr>
      </w:pPr>
      <w:bookmarkStart w:id="18" w:name="_Hlk165372043"/>
      <w:bookmarkEnd w:id="18"/>
      <w:r>
        <w:rPr>
          <w:sz w:val="20"/>
          <w:szCs w:val="20"/>
        </w:rPr>
        <w:t>410458 Doğukan YILMAZ (14.04.2025 - 1 gün)</w:t>
      </w:r>
    </w:p>
    <w:p>
      <w:pPr>
        <w:pStyle w:val="Normal"/>
        <w:rPr/>
      </w:pPr>
      <w:bookmarkStart w:id="19" w:name="_Hlk165372043"/>
      <w:bookmarkEnd w:id="19"/>
      <w:r>
        <w:rPr>
          <w:sz w:val="20"/>
          <w:szCs w:val="20"/>
        </w:rPr>
        <w:t>410730 Mohammad Sabır NAZIRI  (14-15.04.2025 - 2 gün)</w:t>
      </w:r>
    </w:p>
    <w:p>
      <w:pPr>
        <w:pStyle w:val="Normal"/>
        <w:rPr/>
      </w:pPr>
      <w:r>
        <w:rPr>
          <w:sz w:val="20"/>
          <w:szCs w:val="20"/>
        </w:rPr>
        <w:t>417304 Zehra USLU  (14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69 Eren KAŞIK  (14.04.2025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LANIK MANT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5303 Derya YİĞİT  (16-17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20 Orhun BEGEN  (17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ATÜRK İLKELERİ VE İNKILAP TARİHİ 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0126 Mecit AYDI  (09-16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5303 Derya YİĞİT  (16-17.04.2025 - 2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67 Ali Berkay TAŞBÖLEN  (16-17-18-19-20.04.2025 - izinli-görevli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ÜRK DİLİ 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0126 Mecit AYDI  (09-16.04.2025 - 2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İLGİSAYAR AĞLA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0379 Hasan Furkan ÇAKMAK  (15-16-17-18.04.2025 - 4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801 Ahmet Hakan ÇAKA  (17-18-19-20.04.2025 - 4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0715 Burcu TUNCEL  (06.04205, 08.05.2025 - 33 gün)</w:t>
      </w:r>
    </w:p>
    <w:p>
      <w:pPr>
        <w:pStyle w:val="Normal"/>
        <w:rPr>
          <w:sz w:val="20"/>
          <w:szCs w:val="20"/>
        </w:rPr>
      </w:pPr>
      <w:bookmarkStart w:id="20" w:name="_Hlk197611499"/>
      <w:r>
        <w:rPr>
          <w:sz w:val="20"/>
          <w:szCs w:val="20"/>
        </w:rPr>
        <w:t>402542 Mehmet Mustafa HASIRCI  (18.04.2025 - 1 gün)</w:t>
      </w:r>
      <w:bookmarkEnd w:id="20"/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Ğ GÜVENLİĞ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949 Gülen ŞAŞIRMAZ  (15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42 Mehmet Mustafa HASIRCI  (18.04.2025 - 1 gü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bookmarkStart w:id="21" w:name="OLE_LINK1"/>
      <w:bookmarkStart w:id="22" w:name="OLE_LINK2"/>
      <w:bookmarkEnd w:id="21"/>
      <w:bookmarkEnd w:id="22"/>
      <w:r>
        <w:rPr>
          <w:b/>
          <w:u w:val="single"/>
        </w:rPr>
        <w:t>MİKROİŞLEMCİ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696 Çağatay ÇÖMLEKÇİ  (18.04.2025 - 1 gü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4830 Ceyhun YILMAZ  (17.04.2025 - 1 gün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LERE KATILAMAYAN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0126 Mecit AYDI  (09-16.04.2025 - 2 gün (Raporlu))</w:t>
      </w:r>
    </w:p>
    <w:p>
      <w:pPr>
        <w:pStyle w:val="Normal"/>
        <w:rPr/>
      </w:pPr>
      <w:r>
        <w:rPr>
          <w:sz w:val="20"/>
          <w:szCs w:val="20"/>
        </w:rPr>
        <w:t xml:space="preserve">425960 Sami ŞAHİN  (19-20-21.03.2025 - 3 gün (Raporlu)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4401 Tolga TURAN  (22.04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5471 Ayşenur NAZLIOĞLU  (22.04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35 Elif Yeren ŞAKAR  (29-30.04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187 Tunahan BİBER  (29-30.04.2025 - izinli-görevli)</w:t>
      </w:r>
    </w:p>
    <w:p>
      <w:pPr>
        <w:pStyle w:val="Normal"/>
        <w:rPr/>
      </w:pPr>
      <w:r>
        <w:rPr>
          <w:sz w:val="20"/>
          <w:szCs w:val="20"/>
        </w:rPr>
        <w:t>416538 İclal KOŞAN  (29-30.04.2025 - izinli-görevli)</w:t>
      </w:r>
    </w:p>
    <w:p>
      <w:pPr>
        <w:pStyle w:val="Normal"/>
        <w:rPr/>
      </w:pPr>
      <w:r>
        <w:rPr>
          <w:sz w:val="20"/>
          <w:szCs w:val="20"/>
        </w:rPr>
        <w:t>413965 Selin ÇAYIR  (29-30.04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0251 Elif MUTLU  (29-30.04.2025 - izinli-görevli)</w:t>
      </w:r>
    </w:p>
    <w:p>
      <w:pPr>
        <w:pStyle w:val="Normal"/>
        <w:rPr>
          <w:sz w:val="20"/>
          <w:szCs w:val="20"/>
        </w:rPr>
      </w:pPr>
      <w:bookmarkStart w:id="23" w:name="_Hlk198022700"/>
      <w:r>
        <w:rPr>
          <w:sz w:val="20"/>
          <w:szCs w:val="20"/>
        </w:rPr>
        <w:t>425481 Eyüp CANBAY  (15-16.05.2025 - izinli-görevli)</w:t>
      </w:r>
      <w:bookmarkEnd w:id="2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5442 Ahmet YORGANCI  (15-16.05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89 Zehra Nur BAYAV  (15-16.05.2025 - izinli-görevli)</w:t>
      </w:r>
    </w:p>
    <w:p>
      <w:pPr>
        <w:pStyle w:val="Normal"/>
        <w:rPr/>
      </w:pPr>
      <w:r>
        <w:rPr>
          <w:sz w:val="20"/>
          <w:szCs w:val="20"/>
        </w:rPr>
        <w:t>434319 Rıdvan TEMEL  (05-06-07-08-09-15-16.05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52 Ceren YILMAZ  (15-16.05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3574 Elif Gülneva KARA  (15-16.05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67 Umut SOYSAL  (15-16.05.2025 - izinli-görevli)</w:t>
      </w:r>
    </w:p>
    <w:p>
      <w:pPr>
        <w:pStyle w:val="Normal"/>
        <w:rPr/>
      </w:pPr>
      <w:r>
        <w:rPr>
          <w:sz w:val="20"/>
          <w:szCs w:val="20"/>
        </w:rPr>
        <w:t>425430 Hakan TEMİRKAYNAK  (29-30.04.2025 - izinli-görevli)</w:t>
      </w:r>
    </w:p>
    <w:p>
      <w:pPr>
        <w:pStyle w:val="Normal"/>
        <w:rPr/>
      </w:pPr>
      <w:r>
        <w:rPr>
          <w:sz w:val="20"/>
          <w:szCs w:val="20"/>
        </w:rPr>
        <w:t>414783 Hasan Furkan MAVUŞ  (29-30.04.2025 - izinli-görevli)</w:t>
      </w:r>
    </w:p>
    <w:p>
      <w:pPr>
        <w:pStyle w:val="Normal"/>
        <w:rPr/>
      </w:pPr>
      <w:r>
        <w:rPr>
          <w:sz w:val="20"/>
          <w:szCs w:val="20"/>
        </w:rPr>
        <w:t>425474 Halil İbrahim ÇAKIR  (29-30.04.2025 - izinli-görevli)</w:t>
      </w:r>
    </w:p>
    <w:p>
      <w:pPr>
        <w:pStyle w:val="Normal"/>
        <w:rPr/>
      </w:pPr>
      <w:r>
        <w:rPr>
          <w:sz w:val="20"/>
          <w:szCs w:val="20"/>
        </w:rPr>
        <w:t>402524 Furkan BÜLBÜL  (29-30.04.2025 - izinli-görevli)</w:t>
      </w:r>
    </w:p>
    <w:p>
      <w:pPr>
        <w:pStyle w:val="Normal"/>
        <w:rPr/>
      </w:pPr>
      <w:bookmarkStart w:id="24" w:name="_Hlk198110549"/>
      <w:bookmarkEnd w:id="24"/>
      <w:r>
        <w:rPr>
          <w:sz w:val="20"/>
          <w:szCs w:val="20"/>
        </w:rPr>
        <w:t>434408 Fatih ULUTÜRK  (05-06-07-08-09.05.2025 - izinli-görevli)</w:t>
      </w:r>
    </w:p>
    <w:p>
      <w:pPr>
        <w:pStyle w:val="Normal"/>
        <w:rPr/>
      </w:pPr>
      <w:bookmarkStart w:id="25" w:name="_Hlk198110549"/>
      <w:bookmarkEnd w:id="25"/>
      <w:r>
        <w:rPr>
          <w:sz w:val="20"/>
          <w:szCs w:val="20"/>
        </w:rPr>
        <w:t>434354 Gülderen Buse SÖYLEMEZ  (05-06-07-08-09.05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350 Yiğit ÇABUK  (05-06-07-08-09.05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709 Sefa YILMAZ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25493 Cansu KAYALAR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34404 Barış GÜLDAŞ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34363 Beyzanur KARTAL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34367 Umut SOYSAL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31002 İbrahim AKDOĞAN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40496 Buğra KAYA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43508 Taceddin SANCAK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34382 Sırdaş Özdemir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14805 Yahya İlhan CENGİZ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02528 Ömer SOYTEMİZ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34336 Eda ŞAHİN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25436 Burak Sefa TETİK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25510 Ahmed Buğra TİNYOZOĞLU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02514 Arif Kaan BİTGİN  (05-06-07-08-09.05.2025 - izinli-görevli)</w:t>
      </w:r>
    </w:p>
    <w:p>
      <w:pPr>
        <w:pStyle w:val="Normal"/>
        <w:rPr/>
      </w:pPr>
      <w:r>
        <w:rPr>
          <w:sz w:val="20"/>
          <w:szCs w:val="20"/>
        </w:rPr>
        <w:t>434328 Mehmet Eren YILMAZ  (05-06-07-08-09.05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515 Büşra YILDIZ  (05-06-07-08-09.05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545 Yusuf İbrahim ÇEVİKER  (11-12-13-14-15-16-17-18-19.05.2025 - izinli-görev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2567 Ali Berkay TAŞBÖLEN  </w:t>
      </w:r>
      <w:bookmarkStart w:id="26" w:name="_Hlk102989554"/>
      <w:r>
        <w:rPr>
          <w:sz w:val="20"/>
          <w:szCs w:val="20"/>
        </w:rPr>
        <w:t>(16-17-18-19-20.04.2025, 11-12-13-14-15-16-17-18-19.05.2025 - izinli-görevli)</w:t>
      </w:r>
      <w:bookmarkEnd w:id="2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5488 Halil İbrahim KORKMAZ  (27-28-29-30.04.2025, 01-02-03-04.05.2025 - izinli-görevli)</w:t>
      </w:r>
    </w:p>
    <w:p>
      <w:pPr>
        <w:pStyle w:val="Normal"/>
        <w:rPr/>
      </w:pPr>
      <w:bookmarkStart w:id="27" w:name="_Hlk167287309"/>
      <w:r>
        <w:rPr>
          <w:sz w:val="20"/>
          <w:szCs w:val="20"/>
        </w:rPr>
        <w:t>425480 Muzaffer AY  (27-28-29-30.04.2025, 01-02-03-04.05.2025 - izinli-görevli)</w:t>
      </w:r>
      <w:bookmarkEnd w:id="27"/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Style w:val="Applestylesp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İsimli öğrenciler raporlu -izinli olduklarından dolayı derslere katılamamışlardır.</w:t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  <w:u w:val="single"/>
        </w:rPr>
      </w:pPr>
      <w:r>
        <w:rPr/>
      </w:r>
      <w:bookmarkStart w:id="28" w:name="OLE_LINK1"/>
      <w:bookmarkStart w:id="29" w:name="OLE_LINK2"/>
      <w:bookmarkStart w:id="30" w:name="OLE_LINK1"/>
      <w:bookmarkStart w:id="31" w:name="OLE_LINK2"/>
      <w:bookmarkEnd w:id="30"/>
      <w:bookmarkEnd w:id="31"/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  <w:u w:val="single"/>
        </w:rPr>
        <w:t xml:space="preserve">Not: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 xml:space="preserve">2024-2025 Bahar yarıyılı özür sınavları 26-30 Mayıs 2025 tarihlerinde yapılacaktır. Özür sınav tarihlerine Bölüm takviminden erişebilirsiniz. Bölüm takviminde sınav tarihi olmayan dersler için ders sorumlusu ile görüşebilirsiniz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Prof. Dr. Mustafa ULUTA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Bölüm Başkanı</w:t>
      </w:r>
    </w:p>
    <w:p>
      <w:pPr>
        <w:pStyle w:val="Normal"/>
        <w:ind w:left="7080" w:firstLine="708"/>
        <w:rPr/>
      </w:pPr>
      <w:r>
        <w:rPr/>
        <w:t xml:space="preserve">  </w:t>
      </w:r>
      <w:r>
        <w:rPr/>
        <w:t>16.05.2025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Applestylespan">
    <w:name w:val="apple-style-span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8:00Z</dcterms:created>
  <dc:creator>DKKK</dc:creator>
  <dc:description/>
  <cp:keywords/>
  <dc:language>en-US</dc:language>
  <cp:lastModifiedBy>Aynur Keçeci</cp:lastModifiedBy>
  <cp:lastPrinted>2017-05-18T11:02:00Z</cp:lastPrinted>
  <dcterms:modified xsi:type="dcterms:W3CDTF">2025-05-1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32813BFF051D4FA11E10673104884B</vt:lpwstr>
  </property>
</Properties>
</file>